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Приложение 6 к постановлению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Глава Администрации МО 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«Винницкое сельское поселение 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Подпорожского муниципального района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Ленинградской области»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от «07» марта  2014 года № 97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муниципальной программы</w:t>
      </w:r>
    </w:p>
    <w:p>
      <w:pPr>
        <w:pStyle w:val="ConsPlusNonformat"/>
        <w:jc w:val="center"/>
        <w:rPr/>
      </w:pPr>
      <w:r>
        <w:rPr>
          <w:i/>
          <w:sz w:val="28"/>
          <w:szCs w:val="28"/>
        </w:rPr>
        <w:t>«Благоустройство населенных пунктов в Винницком сельском поселении на 2015-2017годы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а 2016 год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tbl>
      <w:tblPr>
        <w:tblW w:w="15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8"/>
        <w:gridCol w:w="2638"/>
        <w:gridCol w:w="960"/>
        <w:gridCol w:w="840"/>
        <w:gridCol w:w="1200"/>
        <w:gridCol w:w="960"/>
        <w:gridCol w:w="2533"/>
        <w:gridCol w:w="1188"/>
        <w:gridCol w:w="1563"/>
        <w:gridCol w:w="57"/>
        <w:gridCol w:w="1503"/>
        <w:gridCol w:w="1440"/>
      </w:tblGrid>
      <w:tr>
        <w:trPr>
          <w:trHeight w:val="90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ируемый объем    </w:t>
              <w:br/>
              <w:t xml:space="preserve">финансирования на    </w:t>
              <w:br/>
              <w:t>решение данной задачи, тыс.руб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, тыс. руб.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муниципальной</w:t>
              <w:br/>
              <w:t>программы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>на 20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>за 2016</w:t>
            </w:r>
          </w:p>
        </w:tc>
      </w:tr>
      <w:tr>
        <w:trPr>
          <w:trHeight w:val="7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Б </w:t>
              <w:b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Б</w:t>
              <w:b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Организация освещения населенных пунктов Винницкого сельского поселения на 2015-2017годы»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еспечение освещённости улиц, внедрение современных экологически  безопасных осветительных приборов, повышение энергетической эффективности населённых пунктов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8.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29.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за поставку электрической энергии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 (высокий уровень эффективности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т/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6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4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</w:tr>
      <w:tr>
        <w:trPr>
          <w:trHeight w:val="45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казатель 2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я, ремонт объектов линий наружного освещен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,0 (высокий уровень эффективности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</w:tr>
      <w:tr>
        <w:trPr>
          <w:trHeight w:val="45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казатель 3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упка светильнико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2,0 (высокий уровень эффективности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Организация благоустройства на территории Винницкого сельского поселения на 2015-2017годы»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конструкции и создания новых объектов озеленения; включает мероприятия по подготовке проектов и схем благоустройства территорий, выполнение санитарной вырубки аварийных деревьев, измельчение пней, посадку новых деревьев и кустарников, оформление объектов зелёного фонда скверов, газонов, скашивание травы и цветочное оформле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1.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.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кос пустырей, внутрипоселковых дорог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 (высокий уровень эффективности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5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казатель 2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/>
              <w:t>Формовочная и санитарная обрезка деревьев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,15 (высокий уровень эффективности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казатель 3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/>
              <w:t>Обследование и удаление сухостойных, больных и аварийных деревье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,0 (запланированный уровень эффектив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/м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казатель 4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/>
              <w:t>Посадка, уход, содержание клумб и цветник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0,0 (низкий уровень эффектив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казатель 5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/>
              <w:t>Приобретение цветочной рассад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0,0 (низкий уровень эффектив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ш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казатель 6   </w:t>
            </w:r>
          </w:p>
          <w:p>
            <w:pPr>
              <w:pStyle w:val="ConsPlusCell"/>
              <w:rPr/>
            </w:pPr>
            <w:r>
              <w:rPr/>
              <w:t xml:space="preserve">Приобретение деревьев и кустарников для восстановления утраченных на улицах и площадях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0,0 (низкий уровень эффектив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ведение в качественное состояние элементов благоустройства; привлечение жителей к участию в решении проблем благоустройства; </w:t>
            </w:r>
            <w:r>
              <w:rPr>
                <w:rFonts w:cs="Times New Roman" w:ascii="Times New Roman" w:hAnsi="Times New Roman"/>
              </w:rPr>
              <w:t>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63.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00.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51.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/>
              <w:t>Обустройство детских и спортивных площад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,0 (высокий уровень эффектив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казатель 2   </w:t>
            </w:r>
          </w:p>
          <w:p>
            <w:pPr>
              <w:pStyle w:val="ConsPlusCell"/>
              <w:rPr/>
            </w:pPr>
            <w:r>
              <w:rPr>
                <w:rFonts w:eastAsia="Calibri"/>
                <w:lang w:eastAsia="en-US"/>
              </w:rPr>
              <w:t>Уборка территории на детских, спортивных площадках и зонах отдых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,0 (высокий уровень эффектив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м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казатель 3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lang w:eastAsia="en-US"/>
              </w:rPr>
              <w:t>Ремонт и реконструкция памятников и обелисков участникам В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,0 (высокий уровень эффектив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казатель 4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lang w:eastAsia="en-US"/>
              </w:rPr>
              <w:t>Вывоз несанкционированных свалок с территории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,0 (высокий уровень эффектив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казатель 5 </w:t>
            </w:r>
          </w:p>
          <w:p>
            <w:pPr>
              <w:pStyle w:val="ConsPlusCell"/>
              <w:rPr/>
            </w:pPr>
            <w:r>
              <w:rPr/>
              <w:t>Очистка дренажных кана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,0 (высокий уровень эффектив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казатель 6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/>
              <w:t>Установка элементов благоустройства(лавочек, контейнеров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,0 (высокий уровень эффектив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 «Организация и содержание мест захоронения на территории Винницкого сельского поселения на 2015-2017год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 по санитарной очистке и благоустройству действующих кладбищ с соблюдением санитарно-эпидемиологических и экологических норм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обеспечение местами под погребения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.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   </w:t>
            </w:r>
          </w:p>
          <w:p>
            <w:pPr>
              <w:pStyle w:val="ConsPlusCell"/>
              <w:rPr/>
            </w:pPr>
            <w:r>
              <w:rPr/>
              <w:t xml:space="preserve">Кладбище д. Казыченская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,0 (высокий уровень эффективности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45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казатель 2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/>
              <w:t xml:space="preserve">Кладбище д. Миницкая   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,0 (высокий уровень эффективност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45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казатель 3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/>
              <w:t xml:space="preserve">Кладбище д. Немжа   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,0 (высокий уровень эффективност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казатель 4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/>
              <w:t xml:space="preserve">Кладбище д. Лукинская 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,0 (высокий уровень эффективност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45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/>
              <w:t xml:space="preserve">Кладбище д. Ярославичи 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,0 (высокий уровень эффективност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45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казатель 6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/>
              <w:t xml:space="preserve">Кладбище с. Винницы     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э=1,0 (высокий уровень эффективност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4111" w:leader="none"/>
        </w:tabs>
        <w:rPr>
          <w:sz w:val="24"/>
          <w:szCs w:val="28"/>
        </w:rPr>
      </w:pPr>
      <w:r>
        <w:rPr>
          <w:rFonts w:cs="Arial" w:ascii="Arial" w:hAnsi="Arial"/>
          <w:color w:val="000000"/>
          <w:spacing w:val="-1"/>
        </w:rPr>
        <w:t>Исполнитель Турилова Е.А</w:t>
      </w:r>
      <w:r>
        <w:rPr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sectPr>
      <w:type w:val="nextPage"/>
      <w:pgSz w:orient="landscape" w:w="16838" w:h="11906"/>
      <w:pgMar w:left="238" w:right="1134" w:gutter="0" w:header="0" w:top="31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1:00Z</dcterms:created>
  <dc:creator>Нет</dc:creator>
  <dc:description/>
  <cp:keywords/>
  <dc:language>en-US</dc:language>
  <cp:lastModifiedBy>Buh</cp:lastModifiedBy>
  <cp:lastPrinted>2016-03-04T12:00:00Z</cp:lastPrinted>
  <dcterms:modified xsi:type="dcterms:W3CDTF">2017-01-23T07:39:00Z</dcterms:modified>
  <cp:revision>23</cp:revision>
  <dc:subject/>
  <dc:title/>
</cp:coreProperties>
</file>